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25385</wp:posOffset>
            </wp:positionH>
            <wp:positionV relativeFrom="paragraph">
              <wp:posOffset>-180975</wp:posOffset>
            </wp:positionV>
            <wp:extent cx="704850" cy="78105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15</wp:posOffset>
            </wp:positionH>
            <wp:positionV relativeFrom="paragraph">
              <wp:posOffset>39370</wp:posOffset>
            </wp:positionV>
            <wp:extent cx="1463675" cy="465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oroczny Kongres Odnowy Ws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dla przedstawicieli grup odnowy wsi  i gminnych koordynatorów Odnowy Dolnośląskiej Ws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tel „Chata za wsią” Mysłakowice 10-11 grudnia 2011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08"/>
        <w:gridCol w:w="2020"/>
        <w:gridCol w:w="2021"/>
        <w:gridCol w:w="2623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ytucja deleg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łectwo / gmi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Stanowisko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cleg 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10/11 grud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/ 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 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nadsyłania zgłoszeń – 30.11.2011r.  na nr faksu 071- 776 94 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*</w:t>
      </w:r>
      <w:r>
        <w:rPr>
          <w:b/>
          <w:sz w:val="24"/>
          <w:szCs w:val="24"/>
        </w:rPr>
        <w:t>obowiązkowo wypełnić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Podpis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58210</wp:posOffset>
          </wp:positionH>
          <wp:positionV relativeFrom="paragraph">
            <wp:posOffset>762000</wp:posOffset>
          </wp:positionV>
          <wp:extent cx="704850" cy="7810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80" w:leader="none"/>
        <w:tab w:val="left" w:pos="10125" w:leader="none"/>
      </w:tabs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6:00Z</dcterms:created>
  <dc:creator>amalinowska</dc:creator>
  <dc:description/>
  <dc:language>en-US</dc:language>
  <cp:lastModifiedBy>biuro2</cp:lastModifiedBy>
  <dcterms:modified xsi:type="dcterms:W3CDTF">2011-11-18T11:36:00Z</dcterms:modified>
  <cp:revision>2</cp:revision>
  <dc:subject/>
  <dc:title/>
</cp:coreProperties>
</file>